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4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ликарпова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оликарпова Юрия Анато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5.2025 года, в 15 час. 59 мин., на 38 км автодороги Сургут – Лянтор в Сургутском районе ХМАО-Югры, Поликарпов Ю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оликарпова Ю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 Ю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ликарпова Ю.А. в совершении правонарушения подтверждается материалами дела: протоколом от 15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5.2025 года на которой так же изображено и описано совершение правонарушения; письменными объяснениями Поликарпова Ю.А.; письменными объяснениями свидетеля  И.Р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оликарпова Ю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ликарпова Ю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ликарпова Ю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ликарпова Ю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оликарпова Юрия Анато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7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